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ucida Fax;LuzSans-Book" w:hAnsi="Lucida Fax;LuzSans-Book" w:cs="Lucida Fax;LuzSans-Book"/>
        </w:rPr>
      </w:pPr>
      <w:r>
        <w:rPr>
          <w:rFonts w:cs="Lucida Fax;LuzSans-Book" w:ascii="Lucida Fax;LuzSans-Book" w:hAnsi="Lucida Fax;LuzSans-Book"/>
        </w:rPr>
        <w:t>Multitudinària sortida pel Alt Penedès, érem 9, la més concorreguda d’aquest any:</w:t>
      </w:r>
    </w:p>
    <w:p>
      <w:pPr>
        <w:pStyle w:val="Normal"/>
        <w:jc w:val="both"/>
        <w:rPr/>
      </w:pPr>
      <w:r>
        <w:rPr>
          <w:rFonts w:cs="Lucida Fax;LuzSans-Book" w:ascii="Lucida Fax;LuzSans-Book" w:hAnsi="Lucida Fax;LuzSans-Book"/>
        </w:rPr>
        <w:t>Cesari, Francesc, Lluís, Quim, Ramon, Pepo, Ricard, Jordi (nou fitxatge) i Josep Mª., segur que n’érem tants perquè al final de la etapa hi havia cava, a go-go, a casa del Cesari, un fet clàssic, que ja fa tres anys que ho fem, i que duri per molts més.</w:t>
      </w:r>
    </w:p>
    <w:p>
      <w:pPr>
        <w:pStyle w:val="Normal"/>
        <w:jc w:val="both"/>
        <w:rPr>
          <w:rFonts w:ascii="Lucida Fax;LuzSans-Book" w:hAnsi="Lucida Fax;LuzSans-Book" w:cs="Lucida Fax;LuzSans-Book"/>
        </w:rPr>
      </w:pPr>
      <w:r>
        <w:rPr>
          <w:rFonts w:cs="Lucida Fax;LuzSans-Book" w:ascii="Lucida Fax;LuzSans-Book" w:hAnsi="Lucida Fax;LuzSans-Book"/>
        </w:rPr>
      </w:r>
    </w:p>
    <w:p>
      <w:pPr>
        <w:pStyle w:val="Normal"/>
        <w:jc w:val="both"/>
        <w:rPr/>
      </w:pPr>
      <w:r>
        <w:rPr>
          <w:rFonts w:cs="Lucida Fax;LuzSans-Book" w:ascii="Lucida Fax;LuzSans-Book" w:hAnsi="Lucida Fax;LuzSans-Book"/>
        </w:rPr>
        <w:tab/>
        <w:tab/>
      </w:r>
      <w:r>
        <w:rPr/>
        <w:drawing>
          <wp:inline distT="0" distB="0" distL="0" distR="0">
            <wp:extent cx="32512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Fax;LuzSans-Book" w:ascii="Lucida Fax;LuzSans-Book" w:hAnsi="Lucida Fax;LuzSans-Book"/>
        </w:rPr>
        <w:tab/>
      </w:r>
    </w:p>
    <w:p>
      <w:pPr>
        <w:pStyle w:val="Normal"/>
        <w:jc w:val="both"/>
        <w:rPr>
          <w:rFonts w:ascii="Lucida Fax;LuzSans-Book" w:hAnsi="Lucida Fax;LuzSans-Book" w:cs="Lucida Fax;LuzSans-Book"/>
        </w:rPr>
      </w:pPr>
      <w:r>
        <w:rPr>
          <w:rFonts w:cs="Lucida Fax;LuzSans-Book" w:ascii="Lucida Fax;LuzSans-Book" w:hAnsi="Lucida Fax;LuzSans-Book"/>
        </w:rPr>
      </w:r>
    </w:p>
    <w:p>
      <w:pPr>
        <w:pStyle w:val="Normal"/>
        <w:jc w:val="both"/>
        <w:rPr/>
      </w:pPr>
      <w:r>
        <w:rPr>
          <w:rFonts w:cs="Lucida Fax;LuzSans-Book" w:ascii="Lucida Fax;LuzSans-Book" w:hAnsi="Lucida Fax;LuzSans-Book"/>
        </w:rPr>
        <w:t xml:space="preserve">Guiats pel Cesari i el Francesc, coneixedors de aquelles contrades, ens han endinsat per terres conreades de vinyes, que ens donaven fe del que és la comarca del vi i el cava, el Penedès. </w:t>
      </w:r>
    </w:p>
    <w:p>
      <w:pPr>
        <w:pStyle w:val="Normal"/>
        <w:jc w:val="both"/>
        <w:rPr>
          <w:rFonts w:ascii="Lucida Fax;LuzSans-Book" w:hAnsi="Lucida Fax;LuzSans-Book" w:cs="Lucida Fax;LuzSans-Book"/>
        </w:rPr>
      </w:pPr>
      <w:r>
        <w:rPr>
          <w:rFonts w:cs="Lucida Fax;LuzSans-Book" w:ascii="Lucida Fax;LuzSans-Book" w:hAnsi="Lucida Fax;LuzSans-Book"/>
        </w:rPr>
      </w:r>
    </w:p>
    <w:p>
      <w:pPr>
        <w:pStyle w:val="Normal"/>
        <w:jc w:val="both"/>
        <w:rPr>
          <w:rFonts w:ascii="Lucida Fax;LuzSans-Book" w:hAnsi="Lucida Fax;LuzSans-Book" w:cs="Lucida Fax;LuzSans-Book"/>
        </w:rPr>
      </w:pPr>
      <w:r>
        <w:rPr>
          <w:rFonts w:cs="Lucida Fax;LuzSans-Book" w:ascii="Lucida Fax;LuzSans-Book" w:hAnsi="Lucida Fax;LuzSans-Book"/>
        </w:rPr>
        <w:t xml:space="preserve">Pàgina web: </w:t>
      </w:r>
      <w:hyperlink r:id="rId3">
        <w:r>
          <w:rPr>
            <w:rStyle w:val="InternetLink"/>
            <w:rFonts w:cs="Lucida Fax;LuzSans-Book" w:ascii="Lucida Fax;LuzSans-Book" w:hAnsi="Lucida Fax;LuzSans-Book"/>
          </w:rPr>
          <w:t>http://www.avinyonet.org/obrepag.asp?seccio=2&amp;pag=municipi/descripcio</w:t>
        </w:r>
      </w:hyperlink>
    </w:p>
    <w:p>
      <w:pPr>
        <w:pStyle w:val="Normal"/>
        <w:jc w:val="both"/>
        <w:rPr>
          <w:rFonts w:ascii="Lucida Fax;LuzSans-Book" w:hAnsi="Lucida Fax;LuzSans-Book" w:cs="Lucida Fax;LuzSans-Book"/>
        </w:rPr>
      </w:pPr>
      <w:r>
        <w:rPr>
          <w:rFonts w:cs="Lucida Fax;LuzSans-Book" w:ascii="Lucida Fax;LuzSans-Book" w:hAnsi="Lucida Fax;LuzSans-Book"/>
        </w:rPr>
      </w:r>
    </w:p>
    <w:p>
      <w:pPr>
        <w:pStyle w:val="Normal"/>
        <w:jc w:val="both"/>
        <w:rPr/>
      </w:pPr>
      <w:r>
        <w:rPr>
          <w:rFonts w:cs="Lucida Fax;LuzSans-Book" w:ascii="Lucida Fax;LuzSans-Book" w:hAnsi="Lucida Fax;LuzSans-Book"/>
        </w:rPr>
        <w:tab/>
        <w:tab/>
      </w:r>
      <w:r>
        <w:rPr/>
        <w:drawing>
          <wp:inline distT="0" distB="0" distL="0" distR="0">
            <wp:extent cx="3247390" cy="197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Lucida Fax;LuzSans-Book" w:ascii="Lucida Fax;LuzSans-Book" w:hAnsi="Lucida Fax;LuzSans-Book"/>
        </w:rPr>
        <w:t>Una ruta circular, que hem començat des de l’Arboçar, que vol dir lloc poblat d’arboços, els arbres que fan les cireres d’arboç i a on havíem de tornar per esmorzar.</w:t>
      </w:r>
    </w:p>
    <w:p>
      <w:pPr>
        <w:pStyle w:val="Normal"/>
        <w:jc w:val="both"/>
        <w:rPr>
          <w:rFonts w:ascii="Lucida Fax;LuzSans-Book" w:hAnsi="Lucida Fax;LuzSans-Book" w:cs="Lucida Fax;LuzSans-Book"/>
        </w:rPr>
      </w:pPr>
      <w:r>
        <w:rPr>
          <w:rFonts w:cs="Lucida Fax;LuzSans-Book" w:ascii="Lucida Fax;LuzSans-Book" w:hAnsi="Lucida Fax;LuzSans-Book"/>
        </w:rPr>
      </w:r>
    </w:p>
    <w:p>
      <w:pPr>
        <w:pStyle w:val="Normal"/>
        <w:jc w:val="both"/>
        <w:rPr>
          <w:rFonts w:ascii="Lucida Fax;LuzSans-Book" w:hAnsi="Lucida Fax;LuzSans-Book" w:cs="Lucida Fax;LuzSans-Book"/>
        </w:rPr>
      </w:pPr>
      <w:r>
        <w:rPr>
          <w:rFonts w:cs="Lucida Fax;LuzSans-Book" w:ascii="Lucida Fax;LuzSans-Book" w:hAnsi="Lucida Fax;LuzSans-Book"/>
        </w:rPr>
        <w:t>Pagina web:</w:t>
      </w:r>
      <w:hyperlink r:id="rId5">
        <w:r>
          <w:rPr>
            <w:rStyle w:val="InternetLink"/>
            <w:rFonts w:cs="Lucida Fax;LuzSans-Book" w:ascii="Lucida Fax;LuzSans-Book" w:hAnsi="Lucida Fax;LuzSans-Book"/>
          </w:rPr>
          <w:t>http://ca.wikipedia.org/wiki/L%27Arbo%C3%A7ar</w:t>
        </w:r>
      </w:hyperlink>
    </w:p>
    <w:p>
      <w:pPr>
        <w:pStyle w:val="Normal"/>
        <w:jc w:val="both"/>
        <w:rPr>
          <w:rFonts w:ascii="Lucida Fax;LuzSans-Book" w:hAnsi="Lucida Fax;LuzSans-Book" w:cs="Lucida Fax;LuzSans-Book"/>
        </w:rPr>
      </w:pPr>
      <w:r>
        <w:rPr>
          <w:rFonts w:cs="Lucida Fax;LuzSans-Book" w:ascii="Lucida Fax;LuzSans-Book" w:hAnsi="Lucida Fax;LuzSans-Book"/>
        </w:rPr>
      </w:r>
    </w:p>
    <w:p>
      <w:pPr>
        <w:pStyle w:val="Normal"/>
        <w:jc w:val="both"/>
        <w:rPr>
          <w:rFonts w:ascii="Lucida Fax;LuzSans-Book" w:hAnsi="Lucida Fax;LuzSans-Book" w:cs="Lucida Fax;LuzSans-Book"/>
        </w:rPr>
      </w:pPr>
      <w:r>
        <w:rPr>
          <w:rFonts w:cs="Lucida Fax;LuzSans-Book" w:ascii="Lucida Fax;LuzSans-Book" w:hAnsi="Lucida Fax;LuzSans-Book"/>
        </w:rPr>
      </w:r>
    </w:p>
    <w:p>
      <w:pPr>
        <w:pStyle w:val="Normal"/>
        <w:jc w:val="both"/>
        <w:rPr>
          <w:rFonts w:ascii="Lucida Fax;LuzSans-Book" w:hAnsi="Lucida Fax;LuzSans-Book" w:cs="Lucida Fax;LuzSans-Book"/>
        </w:rPr>
      </w:pPr>
      <w:r>
        <w:rPr>
          <w:rFonts w:cs="Lucida Fax;LuzSans-Book" w:ascii="Lucida Fax;LuzSans-Book" w:hAnsi="Lucida Fax;LuzSans-Book"/>
        </w:rPr>
        <w:tab/>
      </w:r>
      <w:r>
        <w:rPr/>
        <w:drawing>
          <wp:inline distT="0" distB="0" distL="0" distR="0">
            <wp:extent cx="2168525" cy="1767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Fax;LuzSans-Book" w:ascii="Lucida Fax;LuzSans-Book" w:hAnsi="Lucida Fax;LuzSans-Book"/>
        </w:rPr>
        <w:tab/>
        <w:tab/>
      </w:r>
      <w:r>
        <w:rPr/>
        <w:drawing>
          <wp:inline distT="0" distB="0" distL="0" distR="0">
            <wp:extent cx="2233295" cy="1838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Fax;LuzSans-Book" w:ascii="Lucida Fax;LuzSans-Book" w:hAnsi="Lucida Fax;LuzSans-Book"/>
        </w:rPr>
        <w:tab/>
        <w:tab/>
      </w:r>
    </w:p>
    <w:p>
      <w:pPr>
        <w:pStyle w:val="Normal"/>
        <w:jc w:val="both"/>
        <w:rPr>
          <w:rFonts w:ascii="Lucida Fax;LuzSans-Book" w:hAnsi="Lucida Fax;LuzSans-Book" w:cs="Lucida Fax;LuzSans-Book"/>
        </w:rPr>
      </w:pPr>
      <w:r>
        <w:rPr>
          <w:rFonts w:cs="Lucida Fax;LuzSans-Book" w:ascii="Lucida Fax;LuzSans-Book" w:hAnsi="Lucida Fax;LuzSans-Book"/>
        </w:rPr>
        <w:t xml:space="preserve">Desprès de una mica de baixada, en la que hem anat per enmig de una profunda vegetació, hem </w:t>
      </w:r>
    </w:p>
    <w:p>
      <w:pPr>
        <w:pStyle w:val="Normal"/>
        <w:jc w:val="both"/>
        <w:rPr>
          <w:rFonts w:ascii="Lucida Fax;LuzSans-Book" w:hAnsi="Lucida Fax;LuzSans-Book" w:cs="Lucida Fax;LuzSans-Book"/>
        </w:rPr>
      </w:pPr>
      <w:r>
        <w:rPr>
          <w:rFonts w:cs="Lucida Fax;LuzSans-Book" w:ascii="Lucida Fax;LuzSans-Book" w:hAnsi="Lucida Fax;LuzSans-Book"/>
        </w:rPr>
        <w:t>començat a pujar, no podia ser de una altra manera, i en mica en mica hem anat divisant un magnífic paisatge, des de on podíem veure el mar o les muntanyes de Montserrat.</w:t>
        <w:tab/>
        <w:tab/>
        <w:tab/>
        <w:tab/>
        <w:tab/>
      </w:r>
    </w:p>
    <w:p>
      <w:pPr>
        <w:pStyle w:val="Normal"/>
        <w:jc w:val="both"/>
        <w:rPr>
          <w:rFonts w:ascii="Lucida Fax;LuzSans-Book" w:hAnsi="Lucida Fax;LuzSans-Book" w:cs="Lucida Fax;LuzSans-Book"/>
        </w:rPr>
      </w:pPr>
      <w:r>
        <w:rPr>
          <w:rFonts w:cs="Lucida Fax;LuzSans-Book" w:ascii="Lucida Fax;LuzSans-Book" w:hAnsi="Lucida Fax;LuzSans-Book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74875" cy="1630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223770" cy="1679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ucida Fax;LuzSans-Book" w:hAnsi="Lucida Fax;LuzSans-Book" w:cs="Lucida Fax;LuzSans-Book"/>
        </w:rPr>
      </w:pPr>
      <w:r>
        <w:rPr>
          <w:rFonts w:cs="Lucida Fax;LuzSans-Book" w:ascii="Lucida Fax;LuzSans-Book" w:hAnsi="Lucida Fax;LuzSans-Book"/>
        </w:rPr>
        <w:t>Desprès de uns quilometres pujant i baixant , passant  per vinyes i per trams més boscosos, hem arribat a Les Gonyoles, a on hem pogut contemplar una torre funerària de època romana.</w:t>
      </w:r>
    </w:p>
    <w:p>
      <w:pPr>
        <w:pStyle w:val="Normal"/>
        <w:jc w:val="both"/>
        <w:rPr>
          <w:rFonts w:ascii="Lucida Fax;LuzSans-Book" w:hAnsi="Lucida Fax;LuzSans-Book" w:cs="Lucida Fax;LuzSans-Book"/>
        </w:rPr>
      </w:pPr>
      <w:r>
        <w:rPr>
          <w:rFonts w:cs="Lucida Fax;LuzSans-Book" w:ascii="Lucida Fax;LuzSans-Book" w:hAnsi="Lucida Fax;LuzSans-Book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74875" cy="1633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ab/>
        <w:t xml:space="preserve"> </w:t>
      </w:r>
      <w:r>
        <w:rPr/>
        <w:drawing>
          <wp:inline distT="0" distB="0" distL="0" distR="0">
            <wp:extent cx="2174875" cy="1633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ucida Fax;LuzSans-Book" w:hAnsi="Lucida Fax;LuzSans-Book" w:cs="Lucida Fax;LuzSans-Book"/>
        </w:rPr>
      </w:pPr>
      <w:r>
        <w:rPr>
          <w:rFonts w:cs="Lucida Fax;LuzSans-Book" w:ascii="Lucida Fax;LuzSans-Book" w:hAnsi="Lucida Fax;LuzSans-Book"/>
        </w:rPr>
        <w:t>A partir d’aquí encara ens quedava un bon tos fins a arribar a l’esmorzar, al Poliesportiu de L’Arboçar, que alguns hem fet patint més que d’altres, però ho hem resistit força bé, en el pensament portàvem la rostida de viandes que ens farien.</w:t>
      </w:r>
    </w:p>
    <w:p>
      <w:pPr>
        <w:pStyle w:val="Normal"/>
        <w:jc w:val="both"/>
        <w:rPr>
          <w:rFonts w:ascii="Lucida Fax;LuzSans-Book" w:hAnsi="Lucida Fax;LuzSans-Book" w:cs="Lucida Fax;LuzSans-Book"/>
        </w:rPr>
      </w:pPr>
      <w:r>
        <w:rPr>
          <w:rFonts w:cs="Lucida Fax;LuzSans-Book" w:ascii="Lucida Fax;LuzSans-Book" w:hAnsi="Lucida Fax;LuzSans-Book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288540" cy="17189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337435" cy="17481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ucida Fax;LuzSans-Book" w:hAnsi="Lucida Fax;LuzSans-Book" w:cs="Lucida Fax;LuzSans-Book"/>
        </w:rPr>
      </w:pPr>
      <w:r>
        <w:rPr>
          <w:rFonts w:cs="Lucida Fax;LuzSans-Book" w:ascii="Lucida Fax;LuzSans-Book" w:hAnsi="Lucida Fax;LuzSans-Book"/>
        </w:rPr>
        <w:t>De l’esmorzar, només un parell de fotografies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54225" cy="15405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119630" cy="15894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Lucida Fax;LuzSans-Book" w:hAnsi="Lucida Fax;LuzSans-Book" w:cs="Lucida Fax;LuzSans-Book"/>
        </w:rPr>
      </w:pPr>
      <w:r>
        <w:rPr>
          <w:rFonts w:cs="Lucida Fax;LuzSans-Book" w:ascii="Lucida Fax;LuzSans-Book" w:hAnsi="Lucida Fax;LuzSans-Book"/>
        </w:rPr>
        <w:t>Una mostra les viandes i l’altra mostra el ben que els havia assegut el menjar al Quim i al Ricard.</w:t>
      </w:r>
    </w:p>
    <w:p>
      <w:pPr>
        <w:pStyle w:val="Normal"/>
        <w:jc w:val="both"/>
        <w:rPr>
          <w:rFonts w:ascii="Lucida Fax;LuzSans-Book" w:hAnsi="Lucida Fax;LuzSans-Book" w:cs="Lucida Fax;LuzSans-Book"/>
        </w:rPr>
      </w:pPr>
      <w:r>
        <w:rPr>
          <w:rFonts w:cs="Lucida Fax;LuzSans-Book" w:ascii="Lucida Fax;LuzSans-Book" w:hAnsi="Lucida Fax;LuzSans-Book"/>
        </w:rPr>
        <w:t>Ara tocava anar cap a Moja, a on viu el Cesari i a on ens havia oferir unes ampolletes de cava, que sempre són de primaríssim qualitat, tot ben acompanyadet de uns queviures per completar el vermut,</w:t>
      </w:r>
    </w:p>
    <w:p>
      <w:pPr>
        <w:pStyle w:val="Normal"/>
        <w:jc w:val="both"/>
        <w:rPr>
          <w:rFonts w:ascii="Lucida Fax;LuzSans-Book" w:hAnsi="Lucida Fax;LuzSans-Book" w:cs="Lucida Fax;LuzSans-Book"/>
        </w:rPr>
      </w:pPr>
      <w:r>
        <w:rPr>
          <w:rFonts w:cs="Lucida Fax;LuzSans-Book" w:ascii="Lucida Fax;LuzSans-Book" w:hAnsi="Lucida Fax;LuzSans-Book"/>
        </w:rPr>
      </w:r>
    </w:p>
    <w:p>
      <w:pPr>
        <w:pStyle w:val="Normal"/>
        <w:jc w:val="both"/>
        <w:rPr>
          <w:rFonts w:ascii="Lucida Fax;LuzSans-Book" w:hAnsi="Lucida Fax;LuzSans-Book" w:cs="Lucida Fax;LuzSans-Book"/>
        </w:rPr>
      </w:pPr>
      <w:r>
        <w:rPr>
          <w:rFonts w:cs="Lucida Fax;LuzSans-Book" w:ascii="Lucida Fax;LuzSans-Book" w:hAnsi="Lucida Fax;LuzSans-Book"/>
        </w:rPr>
        <w:t>Això sí, abans ens ho ha fet patir, ens ha portat per corriols i trialeres, que hi hagut llocs, que els més especialistes han tingut que posar peu a terra, però ens anem sortit i hem arribat sans i estalvis a l’àgape.</w:t>
      </w:r>
    </w:p>
    <w:p>
      <w:pPr>
        <w:pStyle w:val="Normal"/>
        <w:jc w:val="both"/>
        <w:rPr>
          <w:rFonts w:ascii="Lucida Fax;LuzSans-Book" w:hAnsi="Lucida Fax;LuzSans-Book" w:cs="Lucida Fax;LuzSans-Book"/>
        </w:rPr>
      </w:pPr>
      <w:r>
        <w:rPr>
          <w:rFonts w:cs="Lucida Fax;LuzSans-Book" w:ascii="Lucida Fax;LuzSans-Book" w:hAnsi="Lucida Fax;LuzSans-Book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02205" cy="1804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395855" cy="17989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02205" cy="18040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425065" cy="18186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Lucida Fax;LuzSans-Book" w:ascii="Lucida Fax;LuzSans-Book" w:hAnsi="Lucida Fax;LuzSans-Book"/>
        </w:rPr>
        <w:t>Un cop hem arribat a casa al Cesari, tothom ha estat més pel “drinking” que per fer fotografies, total</w:t>
      </w:r>
    </w:p>
    <w:p>
      <w:pPr>
        <w:pStyle w:val="Normal"/>
        <w:jc w:val="both"/>
        <w:rPr>
          <w:rFonts w:ascii="Lucida Fax;LuzSans-Book" w:hAnsi="Lucida Fax;LuzSans-Book" w:cs="Lucida Fax;LuzSans-Book"/>
        </w:rPr>
      </w:pPr>
      <w:r>
        <w:rPr>
          <w:rFonts w:cs="Lucida Fax;LuzSans-Book" w:ascii="Lucida Fax;LuzSans-Book" w:hAnsi="Lucida Fax;LuzSans-Book"/>
        </w:rPr>
        <w:t>que només ni han dues per pogué posar i una es una mica, com diria  jo, patètica, però que immortalitza el fet  de que el cava estava molt bo.</w:t>
      </w:r>
    </w:p>
    <w:p>
      <w:pPr>
        <w:pStyle w:val="Normal"/>
        <w:jc w:val="both"/>
        <w:rPr>
          <w:rFonts w:ascii="Lucida Fax;LuzSans-Book" w:hAnsi="Lucida Fax;LuzSans-Book" w:cs="Lucida Fax;LuzSans-Book"/>
        </w:rPr>
      </w:pPr>
      <w:r>
        <w:rPr>
          <w:rFonts w:cs="Lucida Fax;LuzSans-Book" w:ascii="Lucida Fax;LuzSans-Book" w:hAnsi="Lucida Fax;LuzSans-Book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02205" cy="18040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337435" cy="17551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ucida Fax;LuzSans-Book" w:hAnsi="Lucida Fax;LuzSans-Book" w:cs="Lucida Fax;LuzSans-Book"/>
        </w:rPr>
      </w:pPr>
      <w:r>
        <w:rPr>
          <w:rFonts w:cs="Lucida Fax;LuzSans-Book" w:ascii="Lucida Fax;LuzSans-Book" w:hAnsi="Lucida Fax;LuzSans-Book"/>
        </w:rPr>
        <w:t>Ja només en queda donar les gràcies al Cesari, per la seva acollida a casa seva, per la invitació i per fer-nos de guia per aquesta zona tant bonica del Alt Penedès, així com al Francesc parella ciclera del Cesari i la benvinguda a l’amic del Ricard, en Jordi, que no sé si s’atrevirà a venir més amb la Penya BTT</w:t>
      </w:r>
    </w:p>
    <w:p>
      <w:pPr>
        <w:pStyle w:val="Normal"/>
        <w:jc w:val="both"/>
        <w:rPr/>
      </w:pPr>
      <w:r>
        <w:rPr>
          <w:rFonts w:cs="Lucida Fax;LuzSans-Book" w:ascii="Lucida Fax;LuzSans-Book" w:hAnsi="Lucida Fax;LuzSans-Book"/>
        </w:rPr>
        <w:t xml:space="preserve">5+1, però que sàpiga que sempre no som així, som pitjors. </w:t>
      </w:r>
    </w:p>
    <w:p>
      <w:pPr>
        <w:pStyle w:val="Normal"/>
        <w:jc w:val="both"/>
        <w:rPr>
          <w:rFonts w:ascii="Lucida Fax;LuzSans-Book" w:hAnsi="Lucida Fax;LuzSans-Book" w:cs="Lucida Fax;LuzSans-Book"/>
        </w:rPr>
      </w:pPr>
      <w:r>
        <w:rPr>
          <w:rFonts w:cs="Lucida Fax;LuzSans-Book" w:ascii="Lucida Fax;LuzSans-Book" w:hAnsi="Lucida Fax;LuzSans-Book"/>
        </w:rPr>
      </w:r>
    </w:p>
    <w:p>
      <w:pPr>
        <w:pStyle w:val="Normal"/>
        <w:jc w:val="both"/>
        <w:rPr/>
      </w:pPr>
      <w:r>
        <w:rPr>
          <w:rFonts w:cs="Lucida Fax;LuzSans-Book" w:ascii="Lucida Fax;LuzSans-Book" w:hAnsi="Lucida Fax;LuzSans-Book"/>
        </w:rPr>
        <w:t>Resum final: Bona excursió, bon ambient, bona teca i beguda, la excursió de les tres BBB.</w:t>
      </w:r>
    </w:p>
    <w:p>
      <w:pPr>
        <w:pStyle w:val="Normal"/>
        <w:jc w:val="both"/>
        <w:rPr>
          <w:rFonts w:ascii="Lucida Fax;LuzSans-Book" w:hAnsi="Lucida Fax;LuzSans-Book" w:cs="Lucida Fax;LuzSans-Book"/>
        </w:rPr>
      </w:pPr>
      <w:r>
        <w:rPr>
          <w:rFonts w:cs="Lucida Fax;LuzSans-Book" w:ascii="Lucida Fax;LuzSans-Book" w:hAnsi="Lucida Fax;LuzSans-Book"/>
        </w:rPr>
      </w:r>
    </w:p>
    <w:p>
      <w:pPr>
        <w:pStyle w:val="Normal"/>
        <w:jc w:val="both"/>
        <w:rPr>
          <w:rFonts w:ascii="Lucida Fax;LuzSans-Book" w:hAnsi="Lucida Fax;LuzSans-Book" w:cs="Lucida Fax;LuzSans-Book"/>
        </w:rPr>
      </w:pPr>
      <w:r>
        <w:rPr>
          <w:rFonts w:cs="Lucida Fax;LuzSans-Book" w:ascii="Lucida Fax;LuzSans-Book" w:hAnsi="Lucida Fax;LuzSans-Book"/>
        </w:rPr>
        <w:t>El Play Immòbil Moja’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Fax">
    <w:altName w:val="LuzSans-Book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vinyonet.org/obrepag.asp?seccio=2&amp;pag=municipi/descripcio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ca.wikipedia.org/wiki/L&apos;Arbo&#231;ar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5:33:00Z</dcterms:created>
  <dc:creator>JM</dc:creator>
  <dc:description/>
  <cp:keywords/>
  <dc:language>en-US</dc:language>
  <cp:lastModifiedBy>Lluís</cp:lastModifiedBy>
  <dcterms:modified xsi:type="dcterms:W3CDTF">2013-04-23T10:04:00Z</dcterms:modified>
  <cp:revision>26</cp:revision>
  <dc:subject/>
  <dc:title>Multitudinària sortida pel Baix Penedès, érem 9, la més concorreguda d’aquest any,</dc:title>
</cp:coreProperties>
</file>